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已毕业学生申请结业证换毕业证及补发学位证流程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0"/>
          <w:szCs w:val="36"/>
          <w:lang w:val="en-US" w:eastAsia="en-US"/>
        </w:rPr>
      </w:pPr>
      <w:r>
        <w:rPr>
          <w:rFonts w:ascii="宋体;SimSun" w:hAnsi="宋体;SimSun"/>
          <w:b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0930" cy="574357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743440"/>
                          <a:chOff x="0" y="0"/>
                          <a:chExt cx="6170760" cy="5743440"/>
                        </a:xfrm>
                      </wpg:grpSpPr>
                      <wps:wsp>
                        <wps:cNvSpPr/>
                        <wps:spPr>
                          <a:xfrm>
                            <a:off x="4515480" y="0"/>
                            <a:ext cx="1655280" cy="2297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审查合格后的学生相关信息填表(存档)，打印制作毕业证书及学位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861120"/>
                            <a:ext cx="752400" cy="574200"/>
                          </a:xfrm>
                          <a:custGeom>
                            <a:avLst/>
                            <a:gdLst>
                              <a:gd name="textAreaLeft" fmla="*/ 53280 w 426600"/>
                              <a:gd name="textAreaRight" fmla="*/ 373320 w 426600"/>
                              <a:gd name="textAreaTop" fmla="*/ 81360 h 325440"/>
                              <a:gd name="textAreaBottom" fmla="*/ 24408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159000"/>
                            <a:ext cx="1655280" cy="2297520"/>
                          </a:xfrm>
                          <a:prstGeom prst="pentag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上&lt;北京普通高等教育本专科学籍学历管理工作平台&gt;修改学生毕业结论，供用人单位网上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861120"/>
                            <a:ext cx="752400" cy="574200"/>
                          </a:xfrm>
                          <a:custGeom>
                            <a:avLst/>
                            <a:gdLst>
                              <a:gd name="textAreaLeft" fmla="*/ 53280 w 426600"/>
                              <a:gd name="textAreaRight" fmla="*/ 373320 w 426600"/>
                              <a:gd name="textAreaTop" fmla="*/ 81360 h 325440"/>
                              <a:gd name="textAreaBottom" fmla="*/ 24408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297520"/>
                            <a:ext cx="300960" cy="861120"/>
                          </a:xfrm>
                          <a:prstGeom prst="downArrow">
                            <a:avLst>
                              <a:gd name="adj1" fmla="val 50000"/>
                              <a:gd name="adj2" fmla="val 7153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020840"/>
                            <a:ext cx="601920" cy="574200"/>
                          </a:xfrm>
                          <a:prstGeom prst="leftArrow">
                            <a:avLst>
                              <a:gd name="adj1" fmla="val 50000"/>
                              <a:gd name="adj2" fmla="val 2620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159000"/>
                            <a:ext cx="1655280" cy="2297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换证学生的资料,录入管理系统做处理,重新打印“学籍卡”,将档案室存档的原“学籍卡”换出(学籍管理人员负责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55280" cy="2430000"/>
                          </a:xfrm>
                          <a:custGeom>
                            <a:avLst/>
                            <a:gdLst>
                              <a:gd name="textAreaLeft" fmla="*/ 45720 w 938520"/>
                              <a:gd name="textAreaRight" fmla="*/ 892800 w 938520"/>
                              <a:gd name="textAreaTop" fmla="*/ 45720 h 1377720"/>
                              <a:gd name="textAreaBottom" fmla="*/ 1332000 h 137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04"/>
                                </a:lnTo>
                                <a:arcTo wR="3600" hR="3600" stAng="10800000" swAng="-5400000"/>
                                <a:lnTo>
                                  <a:pt x="18000" y="317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FF6600"/>
                                  <w:lang w:val="en-US" w:eastAsia="zh-CN" w:bidi="ar-SA"/>
                                </w:rPr>
                                <w:t>学生参加补考查询成绩通过后, 于每年4月中旬(本人或委托他人)带身份证到教务处学籍管理办公室(办公楼1号楼3025室)填写《结业证换毕业证及补发学位证申报表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宋体;SimSun" w:ascii="黑体;SimHei" w:hAnsi="黑体;SimHei" w:cs="Times New Roman"/>
                                  <w:color w:val="FF66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0"/>
                            <a:ext cx="1655280" cy="24300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表格要求填写完毕后，提交相关资料(结业证、两张一寸照片,身份证)，学籍管理人员根据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审查学生毕业资格及授予学位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4020840"/>
                            <a:ext cx="601920" cy="574200"/>
                          </a:xfrm>
                          <a:prstGeom prst="leftArrow">
                            <a:avLst>
                              <a:gd name="adj1" fmla="val 50000"/>
                              <a:gd name="adj2" fmla="val 2620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000"/>
                            <a:ext cx="1655280" cy="2584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在规定时间内到教务处学籍管理办公室(办公楼1号楼3025室)领取毕业证书、学位证(符合授学位条件者)及“学籍卡”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FF6600"/>
                                  <w:lang w:val="en-US" w:eastAsia="zh-CN" w:bidi="ar-SA"/>
                                </w:rPr>
                                <w:t>可将原“学籍卡”从本人档案换出(学生本人负责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85.9pt;height:452.2pt" coordorigin="-360,156" coordsize="9718,904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ff" stroked="t" o:allowincell="f" style="position:absolute;left:6751;top:156;width:2606;height:361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审查合格后的学生相关信息填表(存档)，打印制作毕业证书及学位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00ccff" stroked="t" o:allowincell="f" style="position:absolute;left:5566;top:1512;width:1184;height:903;mso-wrap-style:none;v-text-anchor:middle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ccffff" stroked="t" o:allowincell="f" style="position:absolute;left:6751;top:5131;width:2606;height:3617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时上&lt;北京普通高等教育本专科学籍学历管理工作平台&gt;修改学生毕业结论，供用人单位网上查询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10;top:1512;width:1184;height:903;mso-wrap-style:none;v-text-anchor:middle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ff" stroked="t" o:allowincell="f" style="position:absolute;left:7937;top:3774;width:473;height:1355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ccff" stroked="t" o:allowincell="f" style="position:absolute;left:5803;top:6488;width:947;height:903;mso-wrap-style:none;v-text-anchor:middle" type="_x0000_t66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ff" stroked="t" o:allowincell="f" style="position:absolute;left:3195;top:5131;width:2606;height:361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将换证学生的资料,录入管理系统做处理,重新打印“学籍卡”,将档案室存档的原“学籍卡”换出(学籍管理人员负责换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-360;top:156;width:2606;height:38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FF6600"/>
                            <w:lang w:val="en-US" w:eastAsia="zh-CN" w:bidi="ar-SA"/>
                          </w:rPr>
                          <w:t>学生参加补考查询成绩通过后, 于每年4月中旬(本人或委托他人)带身份证到教务处学籍管理办公室(办公楼1号楼3025室)填写《结业证换毕业证及补发学位证申报表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宋体;SimSun" w:ascii="黑体;SimHei" w:hAnsi="黑体;SimHei" w:cs="Times New Roman"/>
                            <w:color w:val="FF66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cffff" stroked="t" o:allowincell="f" style="position:absolute;left:3195;top:156;width:2606;height:3826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表格要求填写完毕后，提交相关资料(结业证、两张一寸照片,身份证)，学籍管理人员根据申请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审查学生毕业资格及授予学位资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247;top:6488;width:947;height:903;mso-wrap-style:none;v-text-anchor:middle" type="_x0000_t66">
                  <v:fill o:detectmouseclick="t" type="solid" color2="#ff33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-360;top:5131;width:2606;height:4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换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在规定时间内到教务处学籍管理办公室(办公楼1号楼3025室)领取毕业证书、学位证(符合授学位条件者)及“学籍卡”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FF6600"/>
                            <w:lang w:val="en-US" w:eastAsia="zh-CN" w:bidi="ar-SA"/>
                          </w:rPr>
                          <w:t>可将原“学籍卡”从本人档案换出(学生本人负责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/>
      </w:pPr>
      <w:r>
        <w:rPr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31">
    <w:name w:val="正文文本缩进 3"/>
    <w:basedOn w:val="Normal"/>
    <w:qFormat/>
    <w:pPr>
      <w:ind w:firstLine="210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dd</dc:creator>
  <dc:description/>
  <cp:keywords/>
  <dc:language>en-US</dc:language>
  <cp:lastModifiedBy>Lenovo User</cp:lastModifiedBy>
  <cp:lastPrinted>2009-02-14T15:03:00Z</cp:lastPrinted>
  <dcterms:modified xsi:type="dcterms:W3CDTF">2009-11-23T08:05:00Z</dcterms:modified>
  <cp:revision>9</cp:revision>
  <dc:subject/>
  <dc:title>科研工作流程图</dc:title>
</cp:coreProperties>
</file>