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应届毕业学生获毕业证书、结业证书审核流程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4"/>
          <w:szCs w:val="36"/>
          <w:lang w:val="en-US" w:eastAsia="en-US"/>
        </w:rPr>
      </w:pPr>
      <w:r>
        <w:rPr>
          <w:rFonts w:ascii="宋体;SimSun" w:hAnsi="宋体;SimSun"/>
          <w:b/>
          <w:sz w:val="24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4465" cy="4410710"/>
                <wp:effectExtent l="5080" t="5715" r="194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410720"/>
                          <a:chOff x="0" y="0"/>
                          <a:chExt cx="6514560" cy="4410720"/>
                        </a:xfrm>
                      </wpg:grpSpPr>
                      <wps:wsp>
                        <wps:cNvSpPr/>
                        <wps:spPr>
                          <a:xfrm>
                            <a:off x="4767120" y="0"/>
                            <a:ext cx="1747440" cy="1764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管理部门将学生毕业资格录入学籍计算机管理系统(整理核对数据信息准备上报教委学生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661680"/>
                            <a:ext cx="794520" cy="440640"/>
                          </a:xfrm>
                          <a:custGeom>
                            <a:avLst/>
                            <a:gdLst>
                              <a:gd name="textAreaLeft" fmla="*/ 56160 w 450360"/>
                              <a:gd name="textAreaRight" fmla="*/ 394200 w 450360"/>
                              <a:gd name="textAreaTop" fmla="*/ 62280 h 249840"/>
                              <a:gd name="textAreaBottom" fmla="*/ 187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425680"/>
                            <a:ext cx="1747440" cy="1985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毕业和结业的学生的资料(毕业、结业证书编号等),转入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正方数字化校园信息平台&gt;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用于打印学籍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661680"/>
                            <a:ext cx="794520" cy="440640"/>
                          </a:xfrm>
                          <a:custGeom>
                            <a:avLst/>
                            <a:gdLst>
                              <a:gd name="textAreaLeft" fmla="*/ 56160 w 450360"/>
                              <a:gd name="textAreaRight" fmla="*/ 394200 w 450360"/>
                              <a:gd name="textAreaTop" fmla="*/ 62280 h 249840"/>
                              <a:gd name="textAreaBottom" fmla="*/ 187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1764000"/>
                            <a:ext cx="317520" cy="661680"/>
                          </a:xfrm>
                          <a:prstGeom prst="downArrow">
                            <a:avLst>
                              <a:gd name="adj1" fmla="val 50000"/>
                              <a:gd name="adj2" fmla="val 52098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087360"/>
                            <a:ext cx="635040" cy="440640"/>
                          </a:xfrm>
                          <a:prstGeom prst="leftArrow">
                            <a:avLst>
                              <a:gd name="adj1" fmla="val 50000"/>
                              <a:gd name="adj2" fmla="val 3602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2425680"/>
                            <a:ext cx="1747440" cy="1985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毕业和结业学生的数据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在规定时间内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北京普通高等教育本专科学籍学历管理工作平台&gt;,市教委学生处进行毕业生资格审查→就业部门到教委打印派遣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47440" cy="1866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6600"/>
                                  <w:lang w:val="en-US" w:eastAsia="zh-CN" w:bidi="ar-SA"/>
                                </w:rPr>
                                <w:t>各系教学秘书应于每学年第二学期毕业班课程结束后，第十周前将审核过的毕业生名单、结业生名单提交学籍管理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0"/>
                            <a:ext cx="1747440" cy="18662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学籍管理部门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初审结果进行复核，将毕业资格审查意见反馈各系(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3087360"/>
                            <a:ext cx="635040" cy="440640"/>
                          </a:xfrm>
                          <a:prstGeom prst="leftArrow">
                            <a:avLst>
                              <a:gd name="adj1" fmla="val 50000"/>
                              <a:gd name="adj2" fmla="val 3602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5680"/>
                            <a:ext cx="1747440" cy="1985040"/>
                          </a:xfrm>
                          <a:custGeom>
                            <a:avLst/>
                            <a:gdLst>
                              <a:gd name="textAreaLeft" fmla="*/ 48240 w 990720"/>
                              <a:gd name="textAreaRight" fmla="*/ 942480 w 990720"/>
                              <a:gd name="textAreaTop" fmla="*/ 48240 h 1125360"/>
                              <a:gd name="textAreaBottom" fmla="*/ 1077120 h 11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34"/>
                                </a:lnTo>
                                <a:arcTo wR="3600" hR="3600" stAng="10800000" swAng="-5400000"/>
                                <a:lnTo>
                                  <a:pt x="18000" y="24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证书,由(院)系统一领取毕业证书、结业证书及照片，贴好照片,到院办盖“北京农学院”(章)、校长(章)及人事处盖钢印后由(院)系暂存，毕业典礼后学生本人到(院)系签字领取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12.95pt;height:347.3pt" coordorigin="-900,156" coordsize="10259,6946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ff" stroked="t" o:allowincell="f" style="position:absolute;left:6607;top:156;width:2751;height:277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ind w:left="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学籍管理部门将学生毕业资格录入学籍计算机管理系统(整理核对数据信息准备上报教委学生处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00ccff" stroked="t" o:allowincell="f" style="position:absolute;left:5355;top:1198;width:1250;height:693;mso-wrap-style:none;v-text-anchor:middle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6607;top:3976;width:2751;height:31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将毕业和结业的学生的资料(毕业、结业证书编号等),转入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正方数字化校园信息平台&gt;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,用于打印学籍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00ccff" stroked="t" o:allowincell="f" style="position:absolute;left:1602;top:1198;width:1250;height:693;mso-wrap-style:none;v-text-anchor:middle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ccff" stroked="t" o:allowincell="f" style="position:absolute;left:7858;top:2934;width:499;height:1041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00ccff" stroked="t" o:allowincell="f" style="position:absolute;left:5606;top:5018;width:999;height:693;mso-wrap-style:none;v-text-anchor:middle" type="_x0000_t66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853;top:3976;width:2751;height:3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将毕业和结业学生的数据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在规定时间内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上传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北京普通高等教育本专科学籍学历管理工作平台&gt;,市教委学生处进行毕业生资格审查→就业部门到教委打印派遣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-900;top:156;width:2751;height:2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宋体;SimSun" w:hAnsi="宋体;SimSun" w:eastAsia="宋体;SimSun" w:cs="宋体;SimSun"/>
                            <w:color w:val="FF6600"/>
                            <w:lang w:val="en-US" w:eastAsia="zh-CN" w:bidi="ar-SA"/>
                          </w:rPr>
                          <w:t>各系教学秘书应于每学年第二学期毕业班课程结束后，第十周前将审核过的毕业生名单、结业生名单提交学籍管理办公室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ccffff" stroked="t" o:allowincell="f" style="position:absolute;left:2853;top:156;width:2751;height:2938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left="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学籍管理部门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对初审结果进行复核，将毕业资格审查意见反馈各系(院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852;top:5018;width:999;height:693;mso-wrap-style:none;v-text-anchor:middle" type="_x0000_t66">
                  <v:fill o:detectmouseclick="t" type="solid" color2="#ff3300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-900;top:3976;width:2751;height:31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制作证书,由(院)系统一领取毕业证书、结业证书及照片，贴好照片,到院办盖“北京农学院”(章)、校长(章)及人事处盖钢印后由(院)系暂存，毕业典礼后学生本人到(院)系签字领取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21">
    <w:name w:val="正文文本缩进 2"/>
    <w:basedOn w:val="Normal"/>
    <w:qFormat/>
    <w:pPr>
      <w:ind w:firstLine="180"/>
    </w:pPr>
    <w:rPr>
      <w:sz w:val="18"/>
    </w:rPr>
  </w:style>
  <w:style w:type="paragraph" w:styleId="31">
    <w:name w:val="正文文本缩进 3"/>
    <w:basedOn w:val="Normal"/>
    <w:qFormat/>
    <w:pPr>
      <w:ind w:firstLine="210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dd</dc:creator>
  <dc:description/>
  <cp:keywords/>
  <dc:language>en-US</dc:language>
  <cp:lastModifiedBy>Lenovo User</cp:lastModifiedBy>
  <cp:lastPrinted>2009-02-14T15:03:00Z</cp:lastPrinted>
  <dcterms:modified xsi:type="dcterms:W3CDTF">2009-11-23T08:04:00Z</dcterms:modified>
  <cp:revision>6</cp:revision>
  <dc:subject/>
  <dc:title>科研工作流程图</dc:title>
</cp:coreProperties>
</file>